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ゴシック;MS Gothic" w:hAnsi="ＭＳ ゴシック;MS Gothic" w:eastAsia="ＭＳ ゴシック;MS Gothic"/>
          <w:b/>
          <w:b/>
          <w:position w:val="-6"/>
          <w:sz w:val="36"/>
        </w:rPr>
      </w:pPr>
      <w:r>
        <w:rPr>
          <w:rFonts w:ascii="ＭＳ ゴシック;MS Gothic" w:hAnsi="ＭＳ ゴシック;MS Gothic" w:eastAsia="ＭＳ ゴシック;MS Gothic"/>
          <w:b/>
          <w:position w:val="-6"/>
          <w:sz w:val="36"/>
        </w:rPr>
        <w:t>ＴＷＸ－２１　ＥＤＩ支援サービ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497205</wp:posOffset>
                </wp:positionV>
                <wp:extent cx="6506845" cy="383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2"/>
                              </w:rPr>
                              <w:t>幹事企業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御中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担当者名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u w:val="single"/>
                              </w:rPr>
                              <w:t xml:space="preserve"> 　　　　　 殿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  連絡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u w:val="single"/>
                              </w:rPr>
                              <w:t xml:space="preserve"> 　　　　　　　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0.2pt;mso-wrap-distance-left:9.05pt;mso-wrap-distance-right:9.05pt;mso-wrap-distance-top:0pt;mso-wrap-distance-bottom:0pt;margin-top:-39.15pt;mso-position-vertical-relative:text;margin-left: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textAlignment w:val="auto"/>
                        <w:rPr>
                          <w:rFonts w:ascii="ＭＳ ゴシック;MS Gothic" w:hAnsi="ＭＳ ゴシック;MS Gothic" w:eastAsia="ＭＳ ゴシック;MS Gothic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kern w:val="2"/>
                        </w:rPr>
                        <w:t>幹事企業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i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 xml:space="preserve"> 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 xml:space="preserve">御中       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担当者名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  <w:u w:val="single"/>
                        </w:rPr>
                        <w:t xml:space="preserve"> 　　　　　 殿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  連絡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  <w:u w:val="single"/>
                        </w:rPr>
                        <w:t xml:space="preserve"> 　　　　　　　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6000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ＵＴ１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-36.75pt;mso-position-vertical-relative:text;margin-left:467.2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Ｕ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210"/>
        <w:jc w:val="center"/>
        <w:rPr>
          <w:rFonts w:ascii="ＭＳ ゴシック;MS Gothic" w:hAnsi="ＭＳ ゴシック;MS Gothic" w:eastAsia="ＭＳ ゴシック;MS Gothic"/>
          <w:b/>
          <w:b/>
          <w:position w:val="-6"/>
          <w:sz w:val="36"/>
        </w:rPr>
      </w:pPr>
      <w:r>
        <w:rPr>
          <w:rFonts w:ascii="ＭＳ ゴシック;MS Gothic" w:hAnsi="ＭＳ ゴシック;MS Gothic" w:eastAsia="ＭＳ ゴシック;MS Gothic"/>
          <w:b/>
          <w:position w:val="-6"/>
          <w:sz w:val="36"/>
        </w:rPr>
        <w:t>ﾃｽﾄ環境利用　ﾃｽﾄﾃﾞｰﾀ投入依頼申込書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/>
          <w:b/>
          <w:b/>
          <w:position w:val="-10"/>
          <w:sz w:val="36"/>
          <w:szCs w:val="10"/>
        </w:rPr>
      </w:pPr>
      <w:r>
        <w:rPr>
          <w:rFonts w:eastAsia="ＭＳ ゴシック;MS Gothic" w:ascii="ＭＳ ゴシック;MS Gothic" w:hAnsi="ＭＳ ゴシック;MS Gothic"/>
          <w:b/>
          <w:position w:val="-10"/>
          <w:sz w:val="36"/>
          <w:szCs w:val="10"/>
        </w:rPr>
      </w:r>
    </w:p>
    <w:p>
      <w:pPr>
        <w:pStyle w:val="Normal"/>
        <w:spacing w:lineRule="exact" w:line="240"/>
        <w:ind w:left="105" w:hanging="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ind w:left="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94" w:hRule="atLeast"/>
          <w:cantSplit w:val="true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ragraph">
                  <wp:posOffset>62865</wp:posOffset>
                </wp:positionV>
                <wp:extent cx="2437130" cy="209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新規　□再送（　　月　　日 依頼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8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9pt;height:16.5pt;mso-wrap-distance-left:9.05pt;mso-wrap-distance-right:9.05pt;mso-wrap-distance-top:0pt;mso-wrap-distance-bottom:0pt;margin-top:4.9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新規　□再送（　　月　　日 依頼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w w:val="85"/>
                          <w:sz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85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62865</wp:posOffset>
                </wp:positionV>
                <wp:extent cx="61023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再送区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16.5pt;mso-wrap-distance-left:9.05pt;mso-wrap-distance-right:9.05pt;mso-wrap-distance-top:0pt;mso-wrap-distance-bottom:0pt;margin-top:4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再送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75565</wp:posOffset>
                </wp:positionV>
                <wp:extent cx="1524635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8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05pt;height:15.85pt;mso-wrap-distance-left:9.05pt;mso-wrap-distance-right:9.05pt;mso-wrap-distance-top:0pt;mso-wrap-distance-bottom:0pt;margin-top:5.95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西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w w:val="85"/>
                          <w:sz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85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75565</wp:posOffset>
                </wp:positionV>
                <wp:extent cx="610235" cy="20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申込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15.85pt;mso-wrap-distance-left:9.05pt;mso-wrap-distance-right:9.05pt;mso-wrap-distance-top:0pt;mso-wrap-distance-bottom:0pt;margin-top:5.9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申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73660</wp:posOffset>
                </wp:positionV>
                <wp:extent cx="53721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.5pt;margin-top:5.8pt;width:422.95pt;height:26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2470</wp:posOffset>
                </wp:positionH>
                <wp:positionV relativeFrom="paragraph">
                  <wp:posOffset>676275</wp:posOffset>
                </wp:positionV>
                <wp:extent cx="252095" cy="2076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1pt;margin-top:53.25pt;width:19.8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3370</wp:posOffset>
                </wp:positionH>
                <wp:positionV relativeFrom="paragraph">
                  <wp:posOffset>844550</wp:posOffset>
                </wp:positionV>
                <wp:extent cx="1753235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67480"/>
                          <a:chOff x="0" y="0"/>
                          <a:chExt cx="175320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7056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056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56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056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056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0560"/>
                            <a:ext cx="13140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056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66.5pt;width:138.05pt;height:21.05pt" coordorigin="2462,1330" coordsize="2761,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2;top:1330;width:2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98;top:1441;width: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2;top:1441;width: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3;top:1441;width: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2;top:1441;width: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7;top:1441;width: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2;top:1441;width:206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07;top:1441;width: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1970</wp:posOffset>
                </wp:positionH>
                <wp:positionV relativeFrom="paragraph">
                  <wp:posOffset>1108710</wp:posOffset>
                </wp:positionV>
                <wp:extent cx="4039235" cy="344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344160"/>
                          <a:chOff x="0" y="0"/>
                          <a:chExt cx="4039200" cy="34416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533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724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791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87.3pt;width:318.05pt;height:27.1pt" coordorigin="2822,1746" coordsize="6361,542">
                <v:shape id="shape_0" stroked="f" o:allowincell="f" style="position:absolute;left:4922;top:1746;width:84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747;width:114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746;width:282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5405</wp:posOffset>
                </wp:positionV>
                <wp:extent cx="371475" cy="15665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10"/>
                                <w:sz w:val="20"/>
                              </w:rPr>
                              <w:t>依　頼　者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123.35pt;mso-wrap-distance-left:9.05pt;mso-wrap-distance-right:9.05pt;mso-wrap-distance-top:0pt;mso-wrap-distance-bottom:0pt;margin-top:5.15pt;mso-position-vertical-relative:text;margin-left:30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position w:val="1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position w:val="10"/>
                          <w:sz w:val="20"/>
                        </w:rPr>
                        <w:t>依　頼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655955</wp:posOffset>
                </wp:positionV>
                <wp:extent cx="572135" cy="247015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7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部署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9.45pt;mso-wrap-distance-left:9.05pt;mso-wrap-distance-right:9.05pt;mso-wrap-distance-top:0pt;mso-wrap-distance-bottom:0pt;margin-top:51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部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1392555</wp:posOffset>
                </wp:positionV>
                <wp:extent cx="571500" cy="2393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.85pt;mso-wrap-distance-left:9.05pt;mso-wrap-distance-right:9.05pt;mso-wrap-distance-top:0pt;mso-wrap-distance-bottom:0pt;margin-top:109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49605</wp:posOffset>
                </wp:positionV>
                <wp:extent cx="2038350" cy="264795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firstLine="147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6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0.85pt;mso-wrap-distance-left:9.05pt;mso-wrap-distance-right:9.05pt;mso-wrap-distance-top:0pt;mso-wrap-distance-bottom:0pt;margin-top:51.15pt;mso-position-vertical-relative:text;margin-left:32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firstLine="147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6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649605</wp:posOffset>
                </wp:positionV>
                <wp:extent cx="638175" cy="264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20.85pt;mso-wrap-distance-left:9.05pt;mso-wrap-distance-right:9.05pt;mso-wrap-distance-top:0pt;mso-wrap-distance-bottom:0pt;margin-top:51.15pt;mso-position-vertical-relative:text;margin-left:276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408305</wp:posOffset>
                </wp:positionV>
                <wp:extent cx="2038350" cy="28257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2.25pt;mso-wrap-distance-left:9.05pt;mso-wrap-distance-right:9.05pt;mso-wrap-distance-top:0pt;mso-wrap-distance-bottom:0pt;margin-top:32.1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ＭＳ 明朝;MS Mincho" w:hAnsi="ＭＳ 明朝;MS Mincho" w:cs="ＭＳ 明朝;MS Mincho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4725</wp:posOffset>
                </wp:positionH>
                <wp:positionV relativeFrom="paragraph">
                  <wp:posOffset>65405</wp:posOffset>
                </wp:positionV>
                <wp:extent cx="638175" cy="3810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30pt;mso-wrap-distance-left:9.05pt;mso-wrap-distance-right:9.05pt;mso-wrap-distance-top:0pt;mso-wrap-distance-bottom:0pt;margin-top:5.1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事業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725</wp:posOffset>
                </wp:positionH>
                <wp:positionV relativeFrom="paragraph">
                  <wp:posOffset>408305</wp:posOffset>
                </wp:positionV>
                <wp:extent cx="638175" cy="28257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4"/>
                                <w:sz w:val="20"/>
                              </w:rPr>
                              <w:t>営業所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22.25pt;mso-wrap-distance-left:9.05pt;mso-wrap-distance-right:9.05pt;mso-wrap-distance-top:0pt;mso-wrap-distance-bottom:0pt;margin-top:32.15pt;mso-position-vertical-relative:text;margin-left:276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position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position w:val="-4"/>
                          <w:sz w:val="20"/>
                        </w:rPr>
                        <w:t>営業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408305</wp:posOffset>
                </wp:positionV>
                <wp:extent cx="2038350" cy="28257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ＭＳ 明朝;MS Mincho" w:hAnsi="ＭＳ 明朝;MS Minch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2.25pt;mso-wrap-distance-left:9.05pt;mso-wrap-distance-right:9.05pt;mso-wrap-distance-top:0pt;mso-wrap-distance-bottom:0pt;margin-top:32.1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ＭＳ 明朝;MS Mincho" w:hAnsi="ＭＳ 明朝;MS Minch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08305</wp:posOffset>
                </wp:positionV>
                <wp:extent cx="2038350" cy="282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2.25pt;mso-wrap-distance-left:9.05pt;mso-wrap-distance-right:9.05pt;mso-wrap-distance-top:0pt;mso-wrap-distance-bottom:0pt;margin-top:32.15pt;mso-position-vertical-relative:text;margin-left:32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ＭＳ 明朝;MS Mincho" w:hAnsi="ＭＳ 明朝;MS Mincho" w:cs="ＭＳ 明朝;MS Mincho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1392555</wp:posOffset>
                </wp:positionV>
                <wp:extent cx="2047875" cy="239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25pt;height:18.85pt;mso-wrap-distance-left:9.05pt;mso-wrap-distance-right:9.05pt;mso-wrap-distance-top:0pt;mso-wrap-distance-bottom:0pt;margin-top:109.6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ＭＳ 明朝;MS Mincho" w:hAnsi="ＭＳ 明朝;MS Mincho" w:cs="ＭＳ 明朝;MS Mincho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5520</wp:posOffset>
                </wp:positionH>
                <wp:positionV relativeFrom="paragraph">
                  <wp:posOffset>1392555</wp:posOffset>
                </wp:positionV>
                <wp:extent cx="627380" cy="2393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pt;height:18.85pt;mso-wrap-distance-left:9.05pt;mso-wrap-distance-right:9.05pt;mso-wrap-distance-top:0pt;mso-wrap-distance-bottom:0pt;margin-top:109.65pt;mso-position-vertical-relative:text;margin-left:277.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392555</wp:posOffset>
                </wp:positionV>
                <wp:extent cx="2038350" cy="2393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18.85pt;mso-wrap-distance-left:9.05pt;mso-wrap-distance-right:9.05pt;mso-wrap-distance-top:0pt;mso-wrap-distance-bottom:0pt;margin-top:109.65pt;mso-position-vertical-relative:text;margin-left:32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0440</wp:posOffset>
                </wp:positionH>
                <wp:positionV relativeFrom="paragraph">
                  <wp:posOffset>873760</wp:posOffset>
                </wp:positionV>
                <wp:extent cx="572135" cy="5632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63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 w:before="120" w:after="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44.35pt;mso-wrap-distance-left:9.05pt;mso-wrap-distance-right:9.05pt;mso-wrap-distance-top:0pt;mso-wrap-distance-bottom:0pt;margin-top:68.8pt;mso-position-vertical-relative:text;margin-left:77.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 w:before="120" w:after="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660400</wp:posOffset>
                </wp:positionV>
                <wp:extent cx="304800" cy="9715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position w:val="18"/>
                                <w:sz w:val="20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position w:val="18"/>
                                <w:sz w:val="20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position w:val="18"/>
                                <w:sz w:val="20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pt;height:76.5pt;mso-wrap-distance-left:9.05pt;mso-wrap-distance-right:9.05pt;mso-wrap-distance-top:0pt;mso-wrap-distance-bottom:0pt;margin-top:52pt;mso-position-vertical-relative:text;margin-left:56.2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position w:val="18"/>
                          <w:sz w:val="20"/>
                        </w:rPr>
                        <w:t>連</w:t>
                      </w:r>
                      <w:r>
                        <w:rPr>
                          <w:rFonts w:cs="Century" w:eastAsia="Century"/>
                          <w:position w:val="18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position w:val="18"/>
                          <w:sz w:val="20"/>
                        </w:rPr>
                        <w:t>絡</w:t>
                      </w:r>
                      <w:r>
                        <w:rPr>
                          <w:rFonts w:cs="Century" w:eastAsia="Century"/>
                          <w:position w:val="18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position w:val="18"/>
                          <w:sz w:val="20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65405</wp:posOffset>
                </wp:positionV>
                <wp:extent cx="838200" cy="3810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企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vertAlign w:val="superscript"/>
                              </w:rPr>
                              <w:t>※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1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企業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vertAlign w:val="superscript"/>
                        </w:rPr>
                        <w:t>※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375</wp:posOffset>
                </wp:positionH>
                <wp:positionV relativeFrom="paragraph">
                  <wp:posOffset>408305</wp:posOffset>
                </wp:positionV>
                <wp:extent cx="838200" cy="28257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4"/>
                                <w:sz w:val="2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2.25pt;mso-wrap-distance-left:9.05pt;mso-wrap-distance-right:9.05pt;mso-wrap-distance-top:0pt;mso-wrap-distance-bottom:0pt;margin-top:32.15pt;mso-position-vertical-relative:text;margin-left:5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position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position w:val="-4"/>
                          <w:sz w:val="2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1550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8300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明朝;MS Mincho" w:hAnsi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i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1675</wp:posOffset>
                </wp:positionH>
                <wp:positionV relativeFrom="paragraph">
                  <wp:posOffset>65405</wp:posOffset>
                </wp:positionV>
                <wp:extent cx="371475" cy="381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0pt;mso-wrap-distance-left:9.05pt;mso-wrap-distance-right:9.05pt;mso-wrap-distance-top:0pt;mso-wrap-distance-bottom:0pt;margin-top:5.1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4475</wp:posOffset>
                </wp:positionH>
                <wp:positionV relativeFrom="paragraph">
                  <wp:posOffset>649605</wp:posOffset>
                </wp:positionV>
                <wp:extent cx="2038350" cy="2647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0.85pt;mso-wrap-distance-left:9.05pt;mso-wrap-distance-right:9.05pt;mso-wrap-distance-top:0pt;mso-wrap-distance-bottom:0pt;margin-top:51.1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19050</wp:posOffset>
                </wp:positionV>
                <wp:extent cx="241300" cy="1987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1.5pt;width:18.95pt;height:1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4475</wp:posOffset>
                </wp:positionH>
                <wp:positionV relativeFrom="paragraph">
                  <wp:posOffset>48260</wp:posOffset>
                </wp:positionV>
                <wp:extent cx="4638675" cy="56324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63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60" w:after="0"/>
                              <w:ind w:left="1557" w:hanging="0"/>
                              <w:rPr>
                                <w:rFonts w:ascii="ＭＳ ゴシック;MS Gothic" w:hAnsi="ＭＳ ゴシック;MS Gothic"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7"/>
                              </w:rPr>
                              <w:t>都道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7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7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57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6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6"/>
                                <w:sz w:val="17"/>
                              </w:rPr>
                              <w:t>府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7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6"/>
                                <w:sz w:val="17"/>
                              </w:rPr>
                              <w:t>町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25pt;height:44.35pt;mso-wrap-distance-left:9.05pt;mso-wrap-distance-right:9.05pt;mso-wrap-distance-top:0pt;mso-wrap-distance-bottom:0pt;margin-top:3.8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160" w:after="0"/>
                        <w:ind w:left="1557" w:hanging="0"/>
                        <w:rPr>
                          <w:rFonts w:ascii="ＭＳ ゴシック;MS Gothic" w:hAnsi="ＭＳ ゴシック;MS Gothic"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7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7"/>
                        </w:rPr>
                        <w:t>都道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7"/>
                        </w:rPr>
                        <w:tab/>
                        <w:t xml:space="preserve">      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7"/>
                        </w:rPr>
                        <w:t>市区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57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17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position w:val="6"/>
                          <w:sz w:val="17"/>
                        </w:rPr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6"/>
                          <w:sz w:val="17"/>
                        </w:rPr>
                        <w:t>府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7"/>
                        </w:rPr>
                        <w:tab/>
                        <w:t xml:space="preserve">      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6"/>
                          <w:sz w:val="17"/>
                        </w:rPr>
                        <w:t>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1152525" cy="2724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2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依頼先貴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1.45pt;mso-wrap-distance-left:9.05pt;mso-wrap-distance-right:9.05pt;mso-wrap-distance-top:0pt;mso-wrap-distance-bottom:0pt;margin-top:4.1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依頼先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2345</wp:posOffset>
                </wp:positionH>
                <wp:positionV relativeFrom="paragraph">
                  <wp:posOffset>52705</wp:posOffset>
                </wp:positionV>
                <wp:extent cx="621030" cy="2724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2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pt;height:21.45pt;mso-wrap-distance-left:9.05pt;mso-wrap-distance-right:9.05pt;mso-wrap-distance-top:0pt;mso-wrap-distance-bottom:0pt;margin-top:4.15pt;mso-position-vertical-relative:text;margin-left:277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事業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52705</wp:posOffset>
                </wp:positionV>
                <wp:extent cx="2019300" cy="27241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2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21.45pt;mso-wrap-distance-left:9.05pt;mso-wrap-distance-right:9.05pt;mso-wrap-distance-top:0pt;mso-wrap-distance-bottom:0pt;margin-top:4.1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325</wp:posOffset>
                </wp:positionH>
                <wp:positionV relativeFrom="paragraph">
                  <wp:posOffset>52705</wp:posOffset>
                </wp:positionV>
                <wp:extent cx="2019300" cy="27241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2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21.45pt;mso-wrap-distance-left:9.05pt;mso-wrap-distance-right:9.05pt;mso-wrap-distance-top:0pt;mso-wrap-distance-bottom:0pt;margin-top:4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87630</wp:posOffset>
                </wp:positionV>
                <wp:extent cx="5772150" cy="18967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55" w:hanging="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幹事取引先コード：（６桁）・営業所コード（３桁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[HITVAN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5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幹事企業コード  ：（６桁）・営業所コード（６桁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[EIAJ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貴社取引先コード：（６桁）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[HITVAN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貴社企業コード  ：（６桁）・営業所コード（６桁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[EIAJ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120" w:after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受信するデータ区分 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本番と一緒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>受信希望日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 年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月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日     時頃 ⑤発信予定日：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年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4"/>
                                <w:sz w:val="18"/>
                              </w:rPr>
                              <w:t xml:space="preserve"> 日     時頃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vertAlign w:val="superscript"/>
                              </w:rPr>
                              <w:t>※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接続サービス：   ＳＦＴ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pt;height:149.35pt;mso-wrap-distance-left:9.05pt;mso-wrap-distance-right:9.05pt;mso-wrap-distance-top:0pt;mso-wrap-distance-bottom:0pt;margin-top:6.9pt;mso-position-vertical-relative:text;margin-left:30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exact" w:line="120"/>
                        <w:ind w:left="255" w:hanging="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幹事取引先コード：（６桁）・営業所コード（３桁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[HITVAN]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5" w:hanging="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幹事企業コード  ：（６桁）・営業所コード（６桁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[EIAJ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貴社取引先コード：（６桁）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[HITVAN]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貴社企業コード  ：（６桁）・営業所コード（６桁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[EIAJ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120" w:after="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受信するデータ区分 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本番と一緒。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>受信希望日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 年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月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日     時頃 ⑤発信予定日：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年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position w:val="4"/>
                          <w:sz w:val="18"/>
                        </w:rPr>
                        <w:t xml:space="preserve"> 日     時頃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vertAlign w:val="superscript"/>
                        </w:rPr>
                        <w:t>※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接続サービス：   ＳＦ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6190</wp:posOffset>
                </wp:positionH>
                <wp:positionV relativeFrom="paragraph">
                  <wp:posOffset>45720</wp:posOffset>
                </wp:positionV>
                <wp:extent cx="2390775" cy="55245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3.5pt;mso-wrap-distance-left:9.05pt;mso-wrap-distance-right:9.05pt;mso-wrap-distance-top:0pt;mso-wrap-distance-bottom:0pt;margin-top:3.6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13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4"/>
                        <w:gridCol w:w="284"/>
                        <w:gridCol w:w="289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  <w:t>　　　　　</w: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6190</wp:posOffset>
                </wp:positionH>
                <wp:positionV relativeFrom="paragraph">
                  <wp:posOffset>12065</wp:posOffset>
                </wp:positionV>
                <wp:extent cx="2390775" cy="5524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3.5pt;mso-wrap-distance-left:9.05pt;mso-wrap-distance-right:9.05pt;mso-wrap-distance-top:0pt;mso-wrap-distance-bottom:0pt;margin-top:0.9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8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※</w:t>
      </w:r>
      <w:r>
        <w:rPr>
          <w:rFonts w:ascii="ＭＳ ゴシック;MS Gothic" w:hAnsi="ＭＳ ゴシック;MS Gothic" w:eastAsia="ＭＳ ゴシック;MS Gothic"/>
          <w:sz w:val="18"/>
        </w:rPr>
        <w:t>１：</w:t>
      </w:r>
      <w:r>
        <w:rPr>
          <w:rFonts w:eastAsia="ＭＳ ゴシック;MS Gothic" w:ascii="ＭＳ ゴシック;MS Gothic" w:hAnsi="ＭＳ ゴシック;MS Gothic"/>
          <w:sz w:val="18"/>
        </w:rPr>
        <w:t>Twx-21</w:t>
      </w:r>
      <w:r>
        <w:rPr>
          <w:rFonts w:ascii="ＭＳ ゴシック;MS Gothic" w:hAnsi="ＭＳ ゴシック;MS Gothic" w:eastAsia="ＭＳ ゴシック;MS Gothic"/>
          <w:sz w:val="18"/>
        </w:rPr>
        <w:t>会員</w:t>
      </w:r>
      <w:r>
        <w:rPr>
          <w:rFonts w:eastAsia="ＭＳ ゴシック;MS Gothic" w:ascii="ＭＳ ゴシック;MS Gothic" w:hAnsi="ＭＳ ゴシック;MS Gothic"/>
          <w:sz w:val="18"/>
        </w:rPr>
        <w:t>ID</w:t>
      </w:r>
      <w:r>
        <w:rPr>
          <w:rFonts w:ascii="ＭＳ ゴシック;MS Gothic" w:hAnsi="ＭＳ ゴシック;MS Gothic" w:eastAsia="ＭＳ ゴシック;MS Gothic"/>
          <w:sz w:val="18"/>
        </w:rPr>
        <w:t>ｺｰﾄﾞです。 入会申込時に記入したｺｰﾄﾞ又は</w:t>
      </w:r>
      <w:r>
        <w:rPr>
          <w:rFonts w:eastAsia="ＭＳ ゴシック;MS Gothic" w:ascii="ＭＳ ゴシック;MS Gothic" w:hAnsi="ＭＳ ゴシック;MS Gothic"/>
          <w:sz w:val="18"/>
        </w:rPr>
        <w:t>Twx-21</w:t>
      </w:r>
      <w:r>
        <w:rPr>
          <w:rFonts w:ascii="ＭＳ ゴシック;MS Gothic" w:hAnsi="ＭＳ ゴシック;MS Gothic" w:eastAsia="ＭＳ ゴシック;MS Gothic"/>
          <w:sz w:val="18"/>
        </w:rPr>
        <w:t>より付与されているｺｰﾄﾞをご記入下さい。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  <w:sz w:val="18"/>
          <w:shd w:fill="D8D8D8" w:val="clear"/>
        </w:rPr>
        <w:t>２：幹事企業記入欄</w:t>
      </w:r>
      <w:r>
        <w:rPr>
          <w:rFonts w:cs="Century" w:eastAsia="Century"/>
          <w:sz w:val="18"/>
        </w:rPr>
        <w:t xml:space="preserve">       </w:t>
      </w:r>
      <w:r>
        <w:rPr>
          <w:rFonts w:eastAsia="ＭＳ ゴシック;MS Gothic"/>
          <w:sz w:val="18"/>
        </w:rPr>
        <w:t>※３：該当するサービスに○をして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spacing w:lineRule="atLeast" w:line="260"/>
        <w:ind w:left="510" w:hanging="0"/>
        <w:jc w:val="left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413510" cy="7429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43040"/>
                          <a:chOff x="0" y="0"/>
                          <a:chExt cx="141336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6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参加企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60"/>
                            <a:ext cx="7149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160" y="180360"/>
                            <a:ext cx="7005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85pt;width:111.3pt;height:58.5pt" coordorigin="720,277" coordsize="2226,1170">
                <v:shape id="shape_0" fillcolor="white" stroked="t" o:allowincell="f" style="position:absolute;left:720;top:277;width:221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参加企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561;width:1125;height: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561;width:1102;height: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75260</wp:posOffset>
                </wp:positionV>
                <wp:extent cx="1428750" cy="7429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43040"/>
                          <a:chOff x="0" y="0"/>
                          <a:chExt cx="142884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幹事企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60"/>
                            <a:ext cx="7225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180360"/>
                            <a:ext cx="7081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3.8pt;width:112.5pt;height:58.5pt" coordorigin="3501,276" coordsize="2250,1170">
                <v:shape id="shape_0" fillcolor="white" stroked="t" o:allowincell="f" style="position:absolute;left:3501;top:276;width:224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幹事企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2;top:560;width:1137;height: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6;top:560;width:1114;height: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551815</wp:posOffset>
                </wp:positionV>
                <wp:extent cx="171450" cy="0"/>
                <wp:effectExtent l="0" t="63500" r="635" b="63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3.45pt" to="310pt,43.4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0655</wp:posOffset>
                </wp:positionH>
                <wp:positionV relativeFrom="paragraph">
                  <wp:posOffset>175895</wp:posOffset>
                </wp:positionV>
                <wp:extent cx="742950" cy="7416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1600"/>
                          <a:chOff x="0" y="0"/>
                          <a:chExt cx="74304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179640"/>
                            <a:ext cx="743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3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参加企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13.85pt;width:58.5pt;height:58.4pt" coordorigin="6253,277" coordsize="1170,1168">
                <v:shape id="shape_0" fillcolor="white" stroked="t" o:allowincell="f" style="position:absolute;left:6253;top:560;width:116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277;width:11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参加企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5525</wp:posOffset>
                </wp:positionH>
                <wp:positionV relativeFrom="paragraph">
                  <wp:posOffset>64770</wp:posOffset>
                </wp:positionV>
                <wp:extent cx="1706245" cy="0"/>
                <wp:effectExtent l="0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.1pt" to="415.0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4255</wp:posOffset>
                </wp:positionH>
                <wp:positionV relativeFrom="paragraph">
                  <wp:posOffset>64770</wp:posOffset>
                </wp:positionV>
                <wp:extent cx="0" cy="1143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.1pt" to="280.6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1135</wp:posOffset>
                </wp:positionH>
                <wp:positionV relativeFrom="paragraph">
                  <wp:posOffset>56515</wp:posOffset>
                </wp:positionV>
                <wp:extent cx="8255" cy="130810"/>
                <wp:effectExtent l="34925" t="635" r="336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4.45pt" to="415.65pt,1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0</wp:posOffset>
                </wp:positionH>
                <wp:positionV relativeFrom="paragraph">
                  <wp:posOffset>8890</wp:posOffset>
                </wp:positionV>
                <wp:extent cx="742950" cy="7416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1600"/>
                          <a:chOff x="0" y="0"/>
                          <a:chExt cx="74304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179640"/>
                            <a:ext cx="743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3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position w:val="6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TWX-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0.7pt;width:58.5pt;height:58.4pt" coordorigin="8180,14" coordsize="1170,1168">
                <v:shape id="shape_0" fillcolor="white" stroked="t" o:allowincell="f" style="position:absolute;left:8180;top:297;width:116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0;top:14;width:11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position w:val="6"/>
                            <w:kern w:val="2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TWX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171450" cy="0"/>
                <wp:effectExtent l="0" t="63500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.45pt" to="169.95pt,2.4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15875</wp:posOffset>
                </wp:positionV>
                <wp:extent cx="5867400" cy="125984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本テスト環境利用時の注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テスト環境の運用時間は９：０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８：００です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土曜、日曜、祝祭日は終日停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テスト環境利用申込書の受付はテストデータ投入前日の１２：００（ＴＷＸ－２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ＣＳ室）必着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テスト環境への接続時、必ず指定の手順により接続先の変更を行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95" w:hanging="0"/>
                              <w:rPr/>
                            </w:pPr>
                            <w:r>
                              <w:rPr/>
                              <w:t>テスト終了後は忘れずに本番環境への復元を行っ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テストデータは受発注間で準備して下さい。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99.2pt;mso-wrap-distance-left:9.05pt;mso-wrap-distance-right:9.05pt;mso-wrap-distance-top:0pt;mso-wrap-distance-bottom:0pt;margin-top:1.25pt;mso-position-vertical-relative:text;margin-left:24.75pt;mso-position-horizontal-relative:text">
                <v:fill opacity="0f"/>
                <v:stroke dashstyle="dash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本テスト環境利用時の注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/>
                        <w:t>テスト環境の運用時間は９：０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８：００です。</w:t>
                      </w:r>
                      <w:r>
                        <w:rPr/>
                        <w:t>(</w:t>
                      </w:r>
                      <w:r>
                        <w:rPr/>
                        <w:t>土曜、日曜、祝祭日は終日停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/>
                        <w:t>テスト環境利用申込書の受付はテストデータ投入前日の１２：００（ＴＷＸ－２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ＣＳ室）必着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/>
                        <w:t>テスト環境への接続時、必ず指定の手順により接続先の変更を行っ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95" w:hanging="0"/>
                        <w:rPr/>
                      </w:pPr>
                      <w:r>
                        <w:rPr/>
                        <w:t>テスト終了後は忘れずに本番環境への復元を行っ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/>
                        <w:t>テストデータは受発注間で準備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tbl>
      <w:tblPr>
        <w:tblW w:w="9849" w:type="dxa"/>
        <w:jc w:val="left"/>
        <w:tblInd w:w="2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9"/>
      </w:tblGrid>
      <w:tr>
        <w:trPr>
          <w:trHeight w:val="181" w:hRule="atLeast"/>
        </w:trPr>
        <w:tc>
          <w:tcPr>
            <w:tcW w:w="98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atLeas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59690</wp:posOffset>
                </wp:positionV>
                <wp:extent cx="5782310" cy="40957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お申込み先（</w:t>
                            </w:r>
                            <w:r>
                              <w:rPr/>
                              <w:t>TWX-21</w:t>
                            </w:r>
                            <w:r>
                              <w:rPr/>
                              <w:t>ＣＳ室）</w:t>
                            </w:r>
                            <w:bookmarkStart w:id="0" w:name="_Hlk20389137"/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wx21staff@itg.hitachi.co.jp</w:t>
                              </w:r>
                            </w:hyperlink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お問合せ先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TWX-21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ヘルプデスク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20-85-1421</w:t>
                            </w:r>
                            <w:r>
                              <w:rPr/>
                              <w:t>　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wx-21.help@itg.hitachi.co.jp</w:t>
                              </w:r>
                            </w:hyperlink>
                            <w:r>
                              <w:rPr>
                                <w:rFonts w:ascii="Mincho;ＭＳ 明朝" w:hAnsi="Mincho;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2.25pt;mso-wrap-distance-left:9.05pt;mso-wrap-distance-right:9.05pt;mso-wrap-distance-top:0pt;mso-wrap-distance-bottom:0pt;margin-top:4.7pt;mso-position-vertical-relative:text;margin-left:19.3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textAlignment w:val="auto"/>
                        <w:rPr/>
                      </w:pPr>
                      <w:r>
                        <w:rPr/>
                        <w:t>お申込み先（</w:t>
                      </w:r>
                      <w:r>
                        <w:rPr/>
                        <w:t>TWX-21</w:t>
                      </w:r>
                      <w:r>
                        <w:rPr/>
                        <w:t>ＣＳ室）</w:t>
                      </w:r>
                      <w:bookmarkStart w:id="1" w:name="_Hlk20389137"/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twx21staff@itg.hitachi.co.jp</w:t>
                        </w:r>
                      </w:hyperlink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incho;ＭＳ 明朝" w:hAnsi="Mincho;ＭＳ 明朝"/>
                        </w:rPr>
                        <w:t>お問合せ先</w:t>
                      </w:r>
                      <w:r>
                        <w:rPr/>
                        <w:t>（</w:t>
                      </w:r>
                      <w:r>
                        <w:rPr/>
                        <w:t>TWX-21</w:t>
                      </w:r>
                      <w:r>
                        <w:rPr>
                          <w:rFonts w:ascii="Mincho;ＭＳ 明朝" w:hAnsi="Mincho;ＭＳ 明朝"/>
                        </w:rPr>
                        <w:t>ヘルプデスク</w:t>
                      </w:r>
                      <w:r>
                        <w:rPr/>
                        <w:t>）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120-85-1421</w:t>
                      </w:r>
                      <w:r>
                        <w:rPr/>
                        <w:t>　　</w:t>
                      </w:r>
                      <w:hyperlink r:id="rId5">
                        <w:r>
                          <w:rPr>
                            <w:rStyle w:val="InternetLink"/>
                          </w:rPr>
                          <w:t>twx-21.help@itg.hitachi.co.jp</w:t>
                        </w:r>
                      </w:hyperlink>
                      <w:r>
                        <w:rPr>
                          <w:rFonts w:ascii="Mincho;ＭＳ 明朝" w:hAnsi="Mincho;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7400</wp:posOffset>
                </wp:positionH>
                <wp:positionV relativeFrom="paragraph">
                  <wp:posOffset>1174115</wp:posOffset>
                </wp:positionV>
                <wp:extent cx="533400" cy="20002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5.0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75pt;mso-wrap-distance-left:9.05pt;mso-wrap-distance-right:9.05pt;mso-wrap-distance-top:0pt;mso-wrap-distance-bottom:0pt;margin-top:92.45pt;mso-position-vertical-relative:text;margin-left:462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5.0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0" w:right="1092" w:gutter="0" w:header="0" w:top="1365" w:footer="0" w:bottom="12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 "/>
      <w:lvlJc w:val="left"/>
      <w:pPr>
        <w:tabs>
          <w:tab w:val="num" w:pos="255"/>
        </w:tabs>
        <w:ind w:left="255" w:hanging="255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690"/>
        </w:tabs>
        <w:ind w:left="690" w:hanging="18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Mincho;ＭＳ 明朝" w:hAnsi="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Mincho;ＭＳ 明朝" w:hAnsi="Mincho;ＭＳ 明朝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ncho;ＭＳ 明朝" w:hAnsi="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ncho;ＭＳ 明朝" w:hAnsi="Mincho;ＭＳ 明朝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0z0">
    <w:name w:val="WW8Num40z0"/>
    <w:qFormat/>
    <w:rPr>
      <w:rFonts w:ascii="Mincho;ＭＳ 明朝" w:hAnsi="Mincho;ＭＳ 明朝"/>
    </w:rPr>
  </w:style>
  <w:style w:type="character" w:styleId="WW8Num41z0">
    <w:name w:val="WW8Num41z0"/>
    <w:qFormat/>
    <w:rPr>
      <w:rFonts w:ascii="Mincho;ＭＳ 明朝" w:hAnsi="Mincho;ＭＳ 明朝" w:eastAsia="Mincho;ＭＳ 明朝"/>
      <w:sz w:val="21"/>
    </w:rPr>
  </w:style>
  <w:style w:type="character" w:styleId="WW8Num42z0">
    <w:name w:val="WW8Num42z0"/>
    <w:qFormat/>
    <w:rPr>
      <w:rFonts w:ascii="Mincho;ＭＳ 明朝" w:hAnsi="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</w:rPr>
  </w:style>
  <w:style w:type="character" w:styleId="WW8Num45z0">
    <w:name w:val="WW8Num4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7z0">
    <w:name w:val="WW8NumSt27z0"/>
    <w:qFormat/>
    <w:rPr>
      <w:rFonts w:ascii="ＭＳ ゴシック;MS Gothic" w:hAnsi="ＭＳ ゴシック;MS Gothic" w:eastAsia="ＭＳ ゴシック;MS Gothic"/>
      <w:b w:val="false"/>
      <w:i w:val="false"/>
      <w:sz w:val="16"/>
      <w:u w:val="none"/>
    </w:rPr>
  </w:style>
  <w:style w:type="character" w:styleId="WW8NumSt28z0">
    <w:name w:val="WW8NumSt28z0"/>
    <w:qFormat/>
    <w:rPr>
      <w:rFonts w:ascii="ＭＳ ゴシック;MS Gothic" w:hAnsi="ＭＳ ゴシック;MS Gothic" w:eastAsia="ＭＳ ゴシック;MS Gothic"/>
      <w:b w:val="false"/>
      <w:i w:val="false"/>
      <w:sz w:val="16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ＭＳ 明朝"/>
      <w:kern w:val="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51"/>
        <w:tab w:val="right" w:pos="8495" w:leader="dot"/>
      </w:tabs>
      <w:ind w:left="210" w:hanging="0"/>
    </w:pPr>
    <w:rPr>
      <w:rFonts w:ascii="ＭＳ ゴシック;MS Gothic" w:hAnsi="ＭＳ ゴシック;MS Gothic" w:eastAsia="ＭＳ ゴシック;MS Gothic"/>
      <w:b/>
      <w:sz w:val="22"/>
      <w:vertAlign w:val="subscript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x21staff@itg.hitachi.co.jp" TargetMode="External"/><Relationship Id="rId3" Type="http://schemas.openxmlformats.org/officeDocument/2006/relationships/hyperlink" Target="mailto:twx-21.help@itg.hitachi.co.jp" TargetMode="External"/><Relationship Id="rId4" Type="http://schemas.openxmlformats.org/officeDocument/2006/relationships/hyperlink" Target="mailto:twx21staff@itg.hitachi.co.jp" TargetMode="External"/><Relationship Id="rId5" Type="http://schemas.openxmlformats.org/officeDocument/2006/relationships/hyperlink" Target="mailto:twx-21.help@itg.hitachi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3:00Z</dcterms:created>
  <dc:creator/>
  <dc:description/>
  <cp:keywords/>
  <dc:language>en-US</dc:language>
  <cp:lastModifiedBy/>
  <dcterms:modified xsi:type="dcterms:W3CDTF">2024-02-13T08:34:00Z</dcterms:modified>
  <cp:revision>1</cp:revision>
  <dc:subject/>
  <dc:title/>
</cp:coreProperties>
</file>