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196850</wp:posOffset>
                </wp:positionV>
                <wp:extent cx="6287135" cy="9676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15.5pt;width:495pt;height:76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ＥＤＩｻｰﾋﾞｽ申込書</w:t>
      </w:r>
      <w:r>
        <w:rPr>
          <w:rFonts w:ascii="ＭＳ ゴシック;MS Gothic" w:hAnsi="ＭＳ ゴシック;MS Gothic" w:eastAsia="ＭＳ ゴシック;MS Gothic"/>
          <w:b/>
          <w:sz w:val="28"/>
        </w:rPr>
        <w:t>（幹事会員</w:t>
      </w:r>
      <w:r>
        <w:rPr>
          <w:rFonts w:eastAsia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eastAsia="ＭＳ ゴシック;MS Gothic"/>
          <w:b/>
          <w:sz w:val="28"/>
        </w:rPr>
        <w:t>ﾌｫｰﾏｯﾄ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3515</wp:posOffset>
                </wp:positionH>
                <wp:positionV relativeFrom="page">
                  <wp:posOffset>31051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Ｍ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.45pt;mso-position-vertical-relative:page;margin-left:5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4"/>
          <w:szCs w:val="18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4"/>
          <w:szCs w:val="18"/>
          <w:lang w:val="en-US" w:eastAsia="en-US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169545</wp:posOffset>
                </wp:positionV>
                <wp:extent cx="4603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13.3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4"/>
          <w:szCs w:val="18"/>
          <w:lang w:val="en-US" w:eastAsia="en-US"/>
        </w:rPr>
      </w:pPr>
      <w:r>
        <w:rPr>
          <w:rFonts w:eastAsia="ＭＳ ゴシック;MS Gothic"/>
          <w:sz w:val="14"/>
          <w:szCs w:val="18"/>
          <w:lang w:val="en-US" w:eastAsia="en-US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94" w:hRule="atLeas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40335</wp:posOffset>
                      </wp:positionV>
                      <wp:extent cx="460375" cy="45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1.05pt;mso-position-vertical-relative:text;margin-left: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53"/>
        <w:gridCol w:w="997"/>
        <w:gridCol w:w="945"/>
        <w:gridCol w:w="315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  <w:t>申込区分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新規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修正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追加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削除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西暦　</w:t>
            </w:r>
            <w:r>
              <w:rPr>
                <w:rFonts w:cs="Century"/>
                <w:color w:val="FF0000"/>
                <w:kern w:val="0"/>
                <w:sz w:val="20"/>
              </w:rPr>
              <w:t>2007</w:t>
            </w:r>
            <w:r>
              <w:rPr>
                <w:rFonts w:eastAsia="ＭＳ ゴシック;MS Gothic"/>
                <w:sz w:val="20"/>
              </w:rPr>
              <w:t>年　</w:t>
            </w:r>
            <w:r>
              <w:rPr>
                <w:rFonts w:cs="Century"/>
                <w:color w:val="FF0000"/>
                <w:kern w:val="0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月　</w:t>
            </w:r>
            <w:r>
              <w:rPr>
                <w:rFonts w:cs="Century"/>
                <w:color w:val="FF0000"/>
                <w:kern w:val="0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388"/>
        <w:gridCol w:w="514"/>
        <w:gridCol w:w="514"/>
        <w:gridCol w:w="514"/>
        <w:gridCol w:w="514"/>
        <w:gridCol w:w="514"/>
        <w:gridCol w:w="514"/>
        <w:gridCol w:w="1376"/>
        <w:gridCol w:w="514"/>
        <w:gridCol w:w="514"/>
        <w:gridCol w:w="514"/>
        <w:gridCol w:w="514"/>
        <w:gridCol w:w="514"/>
        <w:gridCol w:w="514"/>
      </w:tblGrid>
      <w:tr>
        <w:trPr>
          <w:trHeight w:val="340" w:hRule="exac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Cs w:val="18"/>
              </w:rPr>
              <w:t>貴社に関する情報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７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Ｈ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株式会社バイヤ企業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00025</wp:posOffset>
                      </wp:positionV>
                      <wp:extent cx="219075" cy="217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5508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5pt;margin-top:15.75pt;width:17.2pt;height:1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本社</w: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資材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申込者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日立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太郎</w: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  <w:lang w:eastAsia="zh-CN"/>
              </w:rPr>
            </w:pPr>
            <w:r>
              <w:rPr>
                <w:rFonts w:eastAsia="ＭＳ ゴシック;MS Gothic"/>
                <w:spacing w:val="-8"/>
                <w:sz w:val="16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電話番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３－００００－０００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ＦＡＸ番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３－００００－０００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ind w:left="181" w:hanging="18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１：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をご記入下さい。入会済みのお客様については、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付与されているｺｰﾄﾞを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numPr>
          <w:ilvl w:val="0"/>
          <w:numId w:val="0"/>
        </w:numPr>
        <w:spacing w:lineRule="exact" w:line="200" w:before="120" w:after="0"/>
        <w:ind w:left="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ご利用サービス機能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必須欄：○新規入会時は必須　△</w:t>
      </w:r>
      <w:r>
        <w:rPr>
          <w:rFonts w:eastAsia="ＭＳ ゴシック;MS Gothic" w:ascii="ＭＳ ゴシック;MS Gothic" w:hAnsi="ＭＳ ゴシック;MS Gothic"/>
          <w:sz w:val="18"/>
        </w:rPr>
        <w:t>:</w:t>
      </w:r>
      <w:r>
        <w:rPr>
          <w:rFonts w:ascii="ＭＳ ゴシック;MS Gothic" w:hAnsi="ＭＳ ゴシック;MS Gothic" w:eastAsia="ＭＳ ゴシック;MS Gothic"/>
          <w:sz w:val="18"/>
        </w:rPr>
        <w:t>どちらか一つ選択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8"/>
        <w:gridCol w:w="1729"/>
        <w:gridCol w:w="605"/>
        <w:gridCol w:w="2119"/>
        <w:gridCol w:w="851"/>
        <w:gridCol w:w="3371"/>
      </w:tblGrid>
      <w:tr>
        <w:trPr>
          <w:trHeight w:val="170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</w:rPr>
              <w:t>ｻｰﾋﾞｽ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機能名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必須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  <w:lang w:eastAsia="zh-CN"/>
              </w:rPr>
              <w:t>分類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  <w:lang w:eastAsia="zh-CN"/>
              </w:rPr>
              <w:t>申込数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備考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管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業務管理者兼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存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を利用する場合、記入不要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ｸﾗｲｱﾝﾄ利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8"/>
                <w:szCs w:val="18"/>
              </w:rPr>
              <w:t>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WXGW(TSV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どちらか一つ選択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存ｸﾗｲｱﾝﾄを利用する場合、記入不要。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追加時は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8"/>
                <w:szCs w:val="18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WXGW(CII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基本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pacing w:val="-6"/>
                <w:position w:val="-4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position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社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接続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ﾄﾗﾝｽﾚｰﾀ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タンダー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/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TWXGW(TSV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利用の場合必須です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添付ﾌｧｲﾙ機能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ﾄﾞｷｭﾒﾝﾄ交換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Web-EDI/B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ﾊﾞｲﾔｰ画面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機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式の場合は「利用機能」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追加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がある場合、追加分をご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追加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Web-EDI/B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ｶｽﾀﾏｲｽﾞ帳票管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ｶｽﾀﾏｲｽ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される帳票数を記入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  <w:t>状況照会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ﾃﾞｰ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ﾀﾞｳﾝﾛｰﾄﾞ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CI-NET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ｵﾌﾟｼｮﾝ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ご利用条件をご記入下さい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30480</wp:posOffset>
                </wp:positionV>
                <wp:extent cx="460375" cy="45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2.4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21"/>
        <w:gridCol w:w="103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88"/>
        <w:gridCol w:w="221"/>
        <w:gridCol w:w="724"/>
      </w:tblGrid>
      <w:tr>
        <w:trPr>
          <w:trHeight w:val="340" w:hRule="exact"/>
        </w:trPr>
        <w:tc>
          <w:tcPr>
            <w:tcW w:w="944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１ﾊﾞｲﾄ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８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系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ＥＢＣＤＩＫ（ﾎｽﾄ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08585</wp:posOffset>
                      </wp:positionV>
                      <wp:extent cx="23050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8.55pt;mso-position-vertical-relative:text;margin-left:20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２ﾊﾞｲﾄ漢字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漢字</w:t>
            </w:r>
          </w:p>
        </w:tc>
      </w:tr>
      <w:tr>
        <w:trPr>
          <w:trHeight w:val="284" w:hRule="exact"/>
          <w:cantSplit w:val="true"/>
        </w:trPr>
        <w:tc>
          <w:tcPr>
            <w:tcW w:w="387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センタ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 xml:space="preserve">                     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７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Ｈ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15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者ｺｰﾄ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７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Ｈ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０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20"/>
              </w:rPr>
              <w:t>１</w:t>
            </w:r>
          </w:p>
        </w:tc>
        <w:tc>
          <w:tcPr>
            <w:tcW w:w="15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1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送受信するﾃﾞｰﾀ区分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４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 xml:space="preserve"> 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201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301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302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501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502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503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504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505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6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pacing w:lineRule="exact" w:line="240"/>
              <w:ind w:left="0" w:right="6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701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0702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1101</w:t>
            </w:r>
            <w:r>
              <w:rPr>
                <w:rFonts w:ascii="TTE2EE2D78t00CID-WinCharSetFFFF;游ゴシック" w:hAnsi="TTE2EE2D78t00CID-WinCharSetFFFF;游ゴシック" w:cs="TTE2EE2D78t00CID-WinCharSetFFFF;游ゴシック" w:eastAsia="TTE2EE2D78t00CID-WinCharSetFFFF;游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9001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4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4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2007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eastAsia="TTE2EE2D78t00CID-WinCharSetFFFF;游ゴシック" w:cs="TTE2EE2D78t00CID-WinCharSetFFFF;游ゴシック" w:ascii="TTE2EE2D78t00CID-WinCharSetFFFF;游ゴシック" w:hAnsi="TTE2EE2D78t00CID-WinCharSetFFFF;游ゴシック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２：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2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ﾊﾞｲﾄｺｰﾄﾞは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EIAJ 2E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以上を利用する場合のみ関係します。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TWX-21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では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JIS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漢字のみｻﾎﾟｰﾄします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３：貴社の発信（受信）ｾﾝﾀｺｰﾄﾞが複数ある場合は、複数枚記入の上提出願います。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４：記入必須です。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｢注文残高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0601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単価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0602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照合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1103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受信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9001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｢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0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件データ情報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(9101)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」「振分エラー情報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(9201)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」を利用する場合は、伝送する方向により、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幹事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→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参加のとき（受信）、幹事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←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参加のとき（発信）、両方向のときは（受発信）とご記入下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/>
          <w:sz w:val="16"/>
          <w:szCs w:val="18"/>
        </w:rPr>
      </w:pPr>
      <w:r>
        <w:rPr>
          <w:rFonts w:eastAsia="ＭＳ ゴシック;MS Gothic" w:ascii="ＭＳ ゴシック;MS Gothic" w:hAnsi="ＭＳ ゴシック;MS Gothic"/>
          <w:sz w:val="16"/>
          <w:szCs w:val="18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227" w:hRule="exac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個人情報の取扱いについて】</w:t>
            </w:r>
          </w:p>
        </w:tc>
      </w:tr>
      <w:tr>
        <w:trPr>
          <w:trHeight w:val="397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22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03"/>
        <w:gridCol w:w="1332"/>
        <w:gridCol w:w="1288"/>
        <w:gridCol w:w="1347"/>
        <w:gridCol w:w="1317"/>
        <w:gridCol w:w="1319"/>
      </w:tblGrid>
      <w:tr>
        <w:trPr>
          <w:trHeight w:val="243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52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right="60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7500</wp:posOffset>
                </wp:positionH>
                <wp:positionV relativeFrom="page">
                  <wp:posOffset>10231120</wp:posOffset>
                </wp:positionV>
                <wp:extent cx="552450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65pt;mso-wrap-distance-left:9.05pt;mso-wrap-distance-right:9.05pt;mso-wrap-distance-top:0pt;mso-wrap-distance-bottom:0pt;margin-top:805.6pt;mso-position-vertical-relative:page;margin-left:5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72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E2EE2D78t00CID-WinCharSetFFFF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0:00Z</dcterms:created>
  <dc:creator/>
  <dc:description/>
  <cp:keywords/>
  <dc:language>en-US</dc:language>
  <cp:lastModifiedBy/>
  <dcterms:modified xsi:type="dcterms:W3CDTF">2024-02-14T09:11:00Z</dcterms:modified>
  <cp:revision>1</cp:revision>
  <dc:subject/>
  <dc:title/>
</cp:coreProperties>
</file>